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ДОУ ДС №2 "Крепыш" г. Кузнецка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оспитания толерантности детей дошкольного возрас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 опыта работы МБДОУ ДС №2 "Крепыш" г.Кузнец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: Жаворонкова Т.В.,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как одной из значимых черт личности стало в последнее время актуальной проблемой на мировом уровне. Данное понятие возникло не вчера и не в связи с событиями на Кавказе и Украине, а формировалось на протяжении многих веков, и этот процесс продолжается до сих пор. На современном этапе развития общества возникла необходимость формирования культуры толерантности у подрастающего поколения, начиная уже с дошкольного возраста. Формирование этого важнейшего качества происходит уже в детстве в условиях семьи и образовательных учреждений, продолжается на протяжении всей жизни с развит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заметил в одном из своих интервью выдающийся историк и этнолог Лев Гумилев «ребенок в чреве матери ни к какому этносу не принадлежит. Неэтничен. В течение 3-5 лет после рождения у него складывается на базе общения этническая среда». И  поистине верно утверждение о том, что сами по себе ценности, рожденные в истории культуры нации (не только своей), будут приняты ребенком настолько, насколько содержательно насыщенным и радостным является это общение, насколько развивающей окажется эта ср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е учреждение на протяжении многих лет работает над приобщением детей к истокам народной куль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ься с уважением и почтением к представителям различных национальностей Пензенского края, их культуре и быту является неотъемлемым условием толерантного воспитания и целью нашей работы. Учитывая то, что национальный состав Пензенского края разнообразен (проживают более 80 национальностей), особый акцент делаем на ознакомлении детей с элементами мордовской, русской, татарской, чувашской культур (наиболее многочисленных национальностей кра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задачи мы поставили перед соб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будить у детей интерес к прошлому своего края, своего народа, к его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возрождению краевых тради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стетический вкус детей дошкольного возраста на основе художественных образов народ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иобщения дошкольников к народной культуре мы придерживаемся следующих принцип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материального и духовного начал в осознании и отражении народом действительности в художественных образ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возрастных особенностей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и работы по ознакомлению детей с народной культурой своего края с образовательной деятельностью в детском са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ого подхода, предусматривающего приобщение детей к народной культуре в процессе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ичности, который заключается в постепенном усложнении материала по усвоению ценностей народн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необходимы условия. Каковы же они в нашем дошкольном учрежд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1, это наличие интереса у педагогов к истории и культуре родного края, достаточный профессионализм и компетентность в вопросах народ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2, это создание развивающей предметной среды, которая включает в себя уголки народного быта и творчества в каждой возрастной группе, где находятся наравне с подлинными экспонатами и муляжи, макеты, альбомы, книги с произведениями устного народного творчества, материалы для продуктивной деятельности и соответствующие инструменты, стилизованные народные костюмы для выступления детей и взросл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-3,сотрудничество семьи и детского сада по приобщению детей к народной культуре свое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абота по воспитанию толерантности у дошкольников была плодотворной, мы пересмотрели содержание образовательной деятельности, которое включало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асширение представлений об истории данного народа, ознакомление с повседневной жизнью, стилем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Ознакомление с фольклором, детской художественной литературой, произведениями искусства, предметами быта, национальной одеж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Ознакомление с музыкальной культурой: песнями, наигрышами, музыкальными инструментами, характерными движениями народных танцев, особенностями национальных праз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был разработан и реализован проект «Мир, в котором мы живем». Выбор такой формы работы с детьми дошкольного возраста был неслучайным. Использование метода проектов способствует развитию у воспитанников таких личностных качеств, как самостоятельность, креативность, инициативность, лидерство, которые составляют основу социальной компетентности ребенка-до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образующим началом приобщения детей к народной культуре Пензенского края являются народные праздники («Сабантуй», «Рождественские святки», «Дуслык» (Дружба),  «Масленица» и другие). Являясь интегрированными по содержанию, народные праздники соответствуют характеру восприятия дошкольников, лежащего в основе детского творчества, и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значение уделяется теме народной культуры в разных видах дет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рамках игровой деятельности   решаем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многообразием народных иг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звать интерес к народным игровым традици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желание играть в национальн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ех национальностей с интересом играли вместе. Любимыми стали игры: «Чулмак уены»(«Продам горшки»), «Буш урын» («Займи место») и др.Народная игра – важнейший элемент культуры, вобравшие в себя лучшие национальные традиции. Это и игры-прятки, и игры-загадки, и игры-ловишки, и игры с выбором, игры-забавы и другие. Широкая популярность игр среди дошкольников объясняется их занимательностью, простотой, высоким эмоциональным нак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ой восторг вызывают у детей занятия по изобразительной деятельности. Детей учим подбирать цвета, составлять узоры для украшения национальной обуви, одежды и посу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Театрализованная деятельность представлена в инсценировании произведений по мотивам народных сказ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В рамках музыкальной деятельности осуществляется освоение детьми основ музыкальной культуры средствами музыкального фольклора; совершенствуется исполнительское (певческое, танцевальное) мастерство детей на основе народных музыкальных жанров (исторические, рекрутские песни, кадрили); развиваются творческие музыкально-танцевальные способности детей (например придумывание вариантов движений к мордовскому танцу «Умарин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формате художественной литературы используем не отдельные жанры, а все их многообразие (загадки, песенки, пестушки, пословицы, поговорки, прибаутки, забавушки, сказки), т.к. каждый жанр благодаря неповторимым художественным особенностям языка вполне выполняет воспитательно-образовательные функции. Устный фольклор Пензенского края является зеркалом фольклора нашей страны. Народы, населяющие наш регион, принесли свои предания, волшебный мир своего языка, с которым мы знакомим дошкол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разных образовательных областей и видов детской деятельности в ходе реализации проекта способствовала погружению воспитанников в соответствующую атмосферу, формированию у них творческих начал и потребностей в высших духовных ценно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педагоги делали акцент на воспитании, а не на образовании. Вместо простой передачи знаний о культурно – этническом разнообразии края воспитанникам была предоставлена возможность на основании своего жизненного опыта открывать для себя сходство и различие с «другим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 воспитанию интереса  к  людям другой национальности более эффективна, если установлена тесная связь с родителями, а в нашем случае, еще и с бабушками и дедушками. Они являются не только помощниками детского сада ( в обсуждении и составлении сценариев народных праздников, в организации экскурсий, приобретении и изготовлении дидактического и игрового материала, реставрации костюмов и изготовлении ритуальных угощений к народным праздникам ), но и равноправными участниками образовательной деятельности. Особо хочется отметить, что бабушки всегда являлись хранительницами культуры, его добрыми «домашними гениями». И сегодня бабушка – «связующая нить поколений» - носительницы бесценного исторического в  самобытной, индивидуаль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дная культура входит в сознание ребенка, прежде всего как культура семьи. На эту тему с родителями проводились беседы, консультации, собрания, выставки педагогической и детской художественной литературы, фотостенды «Мы разные, но мы вместе!», совместные праздники, экскурсии, развлечения «Спиной друг к другу»,  «Хоровод дружбы», «В гостях у бабушки Матрены», «Капустные посиделки»,  встречи в клубе «Моя дружная семья», акции «Солнышко милосердия», «Добрый лесник», фестивали народного творчества «Таланты земли Кузнецкой», выставки декоративно-приклад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мы не делим на главные и второстепенные. Для нас очень важны все: и подготовительные, и репетиционные  периоды. Главное, по нашему мнению,  приобщение к народной культуре должно быть впечатляющим, эмоциональным, заставляющим детей стремиться к пониманию мировоззрения народа, воспитывающим культуру эмо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аботы по данной проблеме стали терпеливое и бережное отношение детей друг к другу как к представителям разных национальностей, устойчивый интерес к самобытной культуре народов Пензенского края, воспитанники испытывают чувство гордости за свою малую родину и причастности к ее жизни, свободно общаются и высказывают свои предпочтения по поводу разных видов и жанров народного искус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СПИТАНИЕ ТОЛЕРАНТНОСТИ У ДОШКОЛЬ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 «толерантность» (от латинского «tolerantia» — терпение) трактуется как способность организма переносить неблагоприятное влияние того или иного фактора среды и как терпимость к чужим мнениям, верованиям, поведению. Когда и при каких обстоятельствах появился термин «толерантность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 идея толерантности имеет давнюю историю и восходит к истории философской мысли. Она возникла в глубокой античности как одно из средств решения проблем, связанных с отношением к религиозным меньшинствам. Древнегреческие философы Гераклит, Эпикур, Геродот считали, что войны и их последствия вынудят в конечном счете людей жить в мире. Христианская философия в соответствии с заветами Евангелия с самого начала своего развития стремилась доказать преимущество мира, согласия и братства между людьми. Компромиссному решению конфликта между протестантами и католиками способствовал Нантский эдикт, прекративший массовую резню гугенотов католиками. Уже тогда обращается внимание на право каждого человека быть иным. К взаимным уступкам, плюрализму, сотрудничеству, толерантности призывали Дж. Локк, Вольтер, Антуан Де Сент-Экзюпери, А. Маслоу, Л. Н. Толстой, В. А. Сухомлинский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ных культурах толкование толерантности имеет различные смысловые оттенки, обусловленные историческим опытом народов, преимущественно связанные с мирным сосуществованием и развитием общественных отношений. В русском языке наиболее близким по значению понятию «толерантность» является «терпение», «терпеть», «терпимость», означающее способность терпеть только по милосердию, быть спокойным, рассудительным, великодушным, снисходительн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определению, данному в Декларации принципов толерантности (подписана 16ноября 1995г. в Париже 185 государствами — членами ЮНЕСКО, включая Россию, толерантность означает «уважение, принятие и правильное понимание всего многообразия культур, форм самовыражения и способов проявления человеческой индивидуальности». Декларация переведена на русский язык и принята за основу государственной программы «Формирование установок толерантного сознания и профилактика экстремизма в российском обществе» (2001—2005гг.) . Благодаря усилиям ЮНЕСКО термин «толерантность» в настоящее время стал международным и широко используется философами, социологами, психологами, педагогами, медиками, политиками. Правительством России принята Федеральная программа «Формирование установок толерантного поведения и профилактики экстремизма в российском обществе». В законе РФ "Об образовании" говорится: «Гуманистический характер образования, приоритет общечеловеческих ценностей. » (ст. «Принципы государственной политики в области образования»). Аналогичные задачи мы находим в Государственной концепции дошкольного воспитания: «В дошкольном детстве ребенок приобретает основы личностной культуры, ее базис, соответствующий общечеловеческим духовным ценностям». И далее: «Становление базиса личностной культуры означает, что ребенок приобщается именно к общим, не переходящим человеческим ценностям, а не к тому, что может представляться ценным некоторому кругу людей в некотором регионе и в некоторые моменты времени, приобщается к универсальным (всеобщим) средствам жизнедеятельности люд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иному человеку начинает формироваться у ребёнка примерно с 4-х лет, основываясь на элементарных проявлениях общечеловеческих чувств и непредубеждённых знаниях. Проявления отношений осмеяние, передразнивание, опасения и т. д., в основе которых лежат следующие факто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етская непосред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граниченный жизненный опы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етская бестактность и т. 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облему толерантности, можно отнести к воспитательной и начинать работу в этом направлении необходимо с дошкольного возраста, поскольку именно тогда закладываются ценностные основы мировоззр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воспитания толерантности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 На протяжении детства объективно осуществляется и субъективно организовывается социальное развитие растущих людей. Это сложно структурированный процесс, обусловленный особенностями, условиями, степенью развития общества, характером его ценностных установок, целей, с одной стороны; с другой – реальным состоянием индивидуальных характеристик детей от младенческого до юношеского периодов. Этот многопланово протекающий, подчиняющийся определенным закономерностям и осуществляющийся во времени процесс имеет различные, четко определенные изменения, фиксирующие уровни, через которые по своему проходит каждый ребенок. (Д. И. Фельдштейн, 1995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ировании толерантности у дошкольников необходимо опираться на игровые методы воспитания, так как игра является основным видом деятельности детей дошкольного возра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работа по воспитанию толерантности у дошкольников была плодотворной, необходимо задействовать большой спектр мероприятий и разных видов деятельности дошколь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знакомление детей с подвижными играми народов мира на физкультурных занят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музыкальных занятиях знакомить с танцами и песнями различных нар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ения книг-сказок, так как в сказках очень хорошо показано влияние человеческих ценностей на нашу жиз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атрализованная деятельность дошкольников по сценариям, в основе которых сказки народов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выставок по знакомству с национальными костюмами, особенностями быта и жилищами различных нар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в работе этнокалендаря, который является ярким развивающим пособием для изучение с традициями, культурным наследием, праздниками своего народа, а также культурой, национальными традициями, праздниками народов России и ми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праздников, и других массовых форм, с целью знакомства детей с культурой и традициями своего народа и народов мира; (Рождество Маслениц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гротерапия– занятия могут быть организованы не заметно для ребенка, посредством включения педагога в процесс игров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, игры и игровые упражнения, направленные н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й невербального общения:«Угадай-ка», «Любимый сказочный геро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чувства близости с другими детьми:«Ласковое имя», «Комплименты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й, направленных на распознавание чувств других людей:«Море волнуется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рмонизацию осознания своего имени, фамилии:«Как можно нас назвать по-разному», «Угадай, кто это? 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соблюдать дистанцию в общении:«Стоящие и сидящи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понимать настроение окружающих:«Что можно сделать для друг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ование своего поведения:«Выдержанный человек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явление чувства милосердия, сострадания к другим людям:«Солнышко милосердия», «Добрый лесник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ждение и проигрывание ситуаций, направленных на практическое применение навыков культурного поведения в игре, на занятиях, в общественных местах, на умение выражать сопереживание и сочувствие взрослым и сверстник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имнастика– включает в себя ритмику, пантомиму, игры на снятие напряжения, развитие эмоционально-личностной сферы. Игры «Мое настроение», «Веселый – грустны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ы и упражнения направленные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воспитание гуманных и доброжелательных отношений между детьми: «Подарок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важения к людям различных национальностей и рас:«Спиной друг к другу», «Хоровод дружб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-терапия– это форма работы, основанная на изобразительном искусстве и другие формы работы с ребенком. Основная задача состоит в развитии самовыражения и самопознания ребенка. «Автопортрет», «Я и моё настроение», «Моё имя», «Цветок милосердия», «Дети планеты Земл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южетно- ролевые игры дошкольников, основной целью которых является освоение и практическое применение детьми способов толерантного взаимодейств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воспитанию у детей толерантности предполагает тесное сотрудничество педагогов детского сада и родителей. Для этого использовали разнообразные формы работы с родителями: собрания, консультации, выставки педагогической и детской художественной литературы, фотостенды, совместные праздники, экскурсии, развлечения, индивидуальные беседы с родителями. Такая согласованность в работе детского сада и семьи является важнейшим условием полноценного воспитания ребёнка, формирования у него нравственных форм поведения, правовой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4:00Z</dcterms:created>
  <dc:creator>Customer</dc:creator>
  <dc:description/>
  <cp:keywords/>
  <dc:language>en-US</dc:language>
  <cp:lastModifiedBy>Администратор</cp:lastModifiedBy>
  <cp:lastPrinted>2014-10-28T12:12:00Z</cp:lastPrinted>
  <dcterms:modified xsi:type="dcterms:W3CDTF">2017-09-28T17:43:00Z</dcterms:modified>
  <cp:revision>24</cp:revision>
  <dc:subject/>
  <dc:title/>
</cp:coreProperties>
</file>